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hadow/>
          <w:sz w:val="36"/>
          <w:bdr w:val="single" w:sz="4" w:space="0" w:color="000000"/>
        </w:rPr>
      </w:pPr>
      <w:r>
        <w:rPr>
          <w:b/>
          <w:bCs/>
          <w:i/>
          <w:shadow/>
          <w:sz w:val="36"/>
          <w:bdr w:val="single" w:sz="4" w:space="0" w:color="000000"/>
        </w:rPr>
        <w:t>Compte rendu de la rencontre du 22 juin 2011</w:t>
      </w:r>
    </w:p>
    <w:p>
      <w:pPr>
        <w:pStyle w:val="Normal"/>
        <w:jc w:val="center"/>
        <w:rPr>
          <w:b/>
          <w:b/>
          <w:bCs/>
          <w:i/>
          <w:i/>
          <w:shadow/>
          <w:sz w:val="36"/>
          <w:bdr w:val="single" w:sz="4" w:space="0" w:color="000000"/>
        </w:rPr>
      </w:pPr>
      <w:r>
        <w:rPr>
          <w:b/>
          <w:bCs/>
          <w:i/>
          <w:shadow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/>
        <w:t>Nous êtions 14 ce mercredi dont 5 « nouveaux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ie et Jean-Pierre, aphasiques, sont venus, respectivement accompagnés de Véronique, son auxiliaire de vie sociale, et de Janie, sa femme, qui ont toutes deux participé à la formation pour les aidants du Plan Aph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’ils soient les bienvenu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avons eu aussi le plaisir de faire la connaissance de la maman de Pascale en visite chez sa f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 convenu, nous nous êtions munis de photos de nos animaux favoris er nous avons fait un tour de table à la fois pour nous présenter aux nouveaux arrivants et présenter nos anim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suite à tour de rôle nous devions rappeler les noms de toutes ces petites bêtes de compagnie: chiens, chats, âne, chê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fut un moment tout simple d’écoute et de partage révélant l’humour et la sensibilité des participants. Tous avaient à cœur de s’exprimer et éprouvait du plaisir à le f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re sortie à l’Abbaye de Beauport, ayant dû être reportée en raison d’un incroyable mauvais temps, nous proposons comme nouvelle date le dimanche 4 septembr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V à 15h sur le parking de l’Abbaye près des portes roman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n internet : </w:t>
      </w:r>
      <w:hyperlink r:id="rId2">
        <w:r>
          <w:rPr>
            <w:rStyle w:val="InternetLink"/>
            <w:rFonts w:cs="Times New Roman" w:ascii="Times New Roman" w:hAnsi="Times New Roman"/>
          </w:rPr>
          <w:t>http://maps.google.fr/maps/place?client=firefox-a&amp;channel=s&amp;hl=fr&amp;ie=UTF8&amp;q=abbaye+de+beauport&amp;fb=1&amp;gl=fr&amp;hq=abbaye+de+beauport&amp;hnear=abbaye+de+beauport&amp;cid=8010340618036614676&amp;t=h&amp;z=14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près une petite interruption estivale, nous continuerons à nous réunir tous les 3° mercredi du mois sauf en décembre (2° mercredi) au Foyer Logement d’Etables/Mer de 15h30 à 17h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A Lannion, les réunions auront lieu à la salle Jean Savidan les </w:t>
      </w:r>
      <w:r>
        <w:rPr>
          <w:sz w:val="22"/>
        </w:rPr>
        <w:t xml:space="preserve">16 septembre, 7 octobr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novembre et 9 décemb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L’information de l’existence de notre association a été faite auprès de nombreuses orthophonistes de Bretagne et du CRRF de Tres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cours de l’été nous allons construire notre site internet où il sera possible de retrouver toutes les dates et infos utiles de notre 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rci à Rachel, amie de Sophie B., de nous aider à mettre sur pied ce lien indispensable pour faire connaître et vivre notre jeun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dis donc au dimanche 4 ou au mercredi 21 septembre pour nos retrouvailles.</w:t>
      </w:r>
    </w:p>
    <w:p>
      <w:pPr>
        <w:pStyle w:val="Normal"/>
        <w:rPr/>
      </w:pPr>
      <w:r>
        <w:rPr/>
        <w:t>En attendant portez-vous bien, prenez soin de vous et passez un très bel été ! Hélè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fr/maps/place?client=firefox-a&amp;channel=s&amp;hl=fr&amp;ie=UTF8&amp;q=abbaye+de+beauport&amp;fb=1&amp;gl=fr&amp;hq=abbaye+de+beauport&amp;hnear=abbaye+de+beauport&amp;cid=8010340618036614676&amp;t=h&amp;z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01:00Z</dcterms:created>
  <dc:creator>Famille Le Roux</dc:creator>
  <dc:description/>
  <cp:keywords/>
  <dc:language>en-US</dc:language>
  <cp:lastModifiedBy>Enigma</cp:lastModifiedBy>
  <dcterms:modified xsi:type="dcterms:W3CDTF">2011-08-15T12:01:00Z</dcterms:modified>
  <cp:revision>2</cp:revision>
  <dc:subject/>
  <dc:title/>
</cp:coreProperties>
</file>