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8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7pt;height:110.25pt" filled="f" o:ole="">
            <v:imagedata r:id="rId3" o:title=""/>
          </v:shape>
          <o:OLEObject Type="Embed" ProgID="" ShapeID="ole_rId2" DrawAspect="Content" ObjectID="_6300290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a rencontre du 12 septembre 2012</w:t>
      </w:r>
    </w:p>
    <w:p>
      <w:pPr>
        <w:pStyle w:val="Normal"/>
        <w:jc w:val="both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union a eu lieu dans une salle du Foyer-logement d’Etables/Mer nous étions 14 personn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lène était absente et excusé car après avoir été en traitement tout l’été elle est partie faire une semaine d’escapade nous lui souhaitons qu’elle se rétablisse le plus rapidement possible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vons décidé des prochaines réunions 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Les mercredi 10 octobre, 14 novembre et 12 décembre à partir de </w:t>
      </w:r>
      <w:r>
        <w:rPr>
          <w:rFonts w:cs="Times New Roman" w:ascii="Times New Roman" w:hAnsi="Times New Roman"/>
          <w:b/>
          <w:bCs/>
        </w:rPr>
        <w:t xml:space="preserve">15h30 </w:t>
      </w:r>
      <w:r>
        <w:rPr>
          <w:rFonts w:cs="Times New Roman" w:ascii="Times New Roman" w:hAnsi="Times New Roman"/>
        </w:rPr>
        <w:t>au foyer logement d’Etabl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ant l’atelier « communication » les dates prévues sont 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dredi 26 octobre, 30 novembre et 21 décembre de 11h00 à 12h00 au foyer logement d’Etabl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pas D’AVC 22 aura lieu le 23 septembre au Char à banc à midi les inscriptions sont à faire rapidement (Alain s’occupe d’envoyer les inscription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ant l’AG de la FNAF qui aura lieu à Lyon le 22 septembre personne de l’association ne pouvant si rendre Pascale enverra un pouvoir à jean dominiqu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 la demande de la FNAF, il nous demande de participer à un questionnaire (15 questions) sur une expérimentation de Centres Relais Téléphoniques entres autres pour des personnes aphasiques, il faut aller sur le site </w:t>
      </w:r>
      <w:hyperlink r:id="rId4">
        <w:r>
          <w:rPr>
            <w:rStyle w:val="InternetLink"/>
          </w:rPr>
          <w:t>www.aphasie.fr</w:t>
        </w:r>
      </w:hyperlink>
      <w:r>
        <w:rPr>
          <w:rFonts w:cs="Times New Roman" w:ascii="Times New Roman" w:hAnsi="Times New Roman"/>
        </w:rPr>
        <w:t xml:space="preserve"> (page d’accueil) </w:t>
      </w:r>
      <w:r>
        <w:rPr>
          <w:rFonts w:cs="Times New Roman" w:ascii="Times New Roman" w:hAnsi="Times New Roman"/>
          <w:b/>
          <w:bCs/>
        </w:rPr>
        <w:t>délai de réponse 30 septembre 201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cette page vous retrouverez un article sur notre repas d’Erqu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pp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prévoir de faire des demandes de subvention dans les différentes mairie des adhérents un document type sera préparé (voir si on peut en récupéré un dans une mairie ?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’oublier pas de régler vos cotisations soit pendant les réunions ou par courrier vers Vincent</w:t>
      </w:r>
    </w:p>
    <w:p>
      <w:pPr>
        <w:pStyle w:val="TextBody"/>
        <w:tabs>
          <w:tab w:val="clear" w:pos="708"/>
          <w:tab w:val="left" w:pos="900" w:leader="none"/>
        </w:tabs>
        <w:ind w:left="1428" w:hanging="528"/>
        <w:jc w:val="both"/>
        <w:rPr>
          <w:rFonts w:ascii="Times New Roman" w:hAnsi="Times New Roman" w:cs="Times New Roman"/>
          <w:lang w:val="en-GB"/>
        </w:rPr>
      </w:pPr>
      <w:r>
        <w:rPr>
          <w:sz w:val="20"/>
          <w:szCs w:val="20"/>
          <w:lang w:val="en-GB"/>
        </w:rPr>
        <w:t>Mr Vincent Herbaux</w:t>
      </w:r>
    </w:p>
    <w:p>
      <w:pPr>
        <w:pStyle w:val="Normal"/>
        <w:tabs>
          <w:tab w:val="clear" w:pos="708"/>
          <w:tab w:val="left" w:pos="900" w:leader="none"/>
        </w:tabs>
        <w:ind w:left="1428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avenue .Victoria  </w:t>
      </w:r>
    </w:p>
    <w:p>
      <w:pPr>
        <w:pStyle w:val="TextBody"/>
        <w:tabs>
          <w:tab w:val="clear" w:pos="708"/>
          <w:tab w:val="left" w:pos="900" w:leader="none"/>
        </w:tabs>
        <w:ind w:left="1428" w:hanging="528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22680 Etables/Mer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sz w:val="20"/>
          <w:szCs w:val="20"/>
        </w:rPr>
        <w:t xml:space="preserve"> réunion c’est terminée chez Pierre et Marie jo autour de collations et gâteaux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phasi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8:00Z</dcterms:created>
  <dc:creator>Marandon</dc:creator>
  <dc:description/>
  <dc:language>en-US</dc:language>
  <cp:lastModifiedBy>Marandon</cp:lastModifiedBy>
  <cp:lastPrinted>2012-04-27T09:17:00Z</cp:lastPrinted>
  <dcterms:modified xsi:type="dcterms:W3CDTF">2012-09-13T07:53:00Z</dcterms:modified>
  <cp:revision>11</cp:revision>
  <dc:subject/>
  <dc:title/>
</cp:coreProperties>
</file>