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80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7pt;height:110.25pt" filled="f" o:ole="">
            <v:imagedata r:id="rId3" o:title=""/>
          </v:shape>
          <o:OLEObject Type="Embed" ProgID="" ShapeID="ole_rId2" DrawAspect="Content" ObjectID="_89688853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hadow/>
          <w:sz w:val="36"/>
        </w:rPr>
      </w:pPr>
      <w:r>
        <w:rPr>
          <w:b/>
          <w:bCs/>
          <w:i/>
          <w:shadow/>
          <w:sz w:val="36"/>
          <w:bdr w:val="single" w:sz="4" w:space="0" w:color="000000"/>
        </w:rPr>
        <w:t>Compte rendu de la rencontre du 9 janvier 2013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66085" cy="1562100"/>
            <wp:effectExtent l="0" t="0" r="0" b="0"/>
            <wp:docPr id="1" name="parchemin-R-1020-f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chemin-R-1020-f1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éunion a eu lieu sous la véranda du Foyer-logement d’Etables/Mer nous étions 17 personnes dont 2 nouvelles personn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uveau couple c’est présenté (Monique et Jean Redon) de Plourhan, nous avons donc fait un tour de table pour que chacun se présent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s personnes qui sont intéressées la fédération nationale  nous a fait savoir qu’elle pouvait établir des cartes d’aphasique celle-ci permet de faciliter nos relations et nos échanges avec l’extérieur par exemple dans le cas d’un contrôle routier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l’obtenir il faut apporter une photo d’identité avec sa date de naissance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e de ca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6670</wp:posOffset>
                </wp:positionV>
                <wp:extent cx="34378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1990" cy="3371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1990" cy="337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2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1990" cy="3371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1990" cy="337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e a animé l’atelier « dessiner c’est gagné » 3 équipes ce sont affrontés pour trouver des personnages politiques, acteur et chanteur, ce fut une bonne partie de rigolad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appel des prochaines réunions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ropositions d’activités pour les prochaines réunions à partir de </w:t>
      </w:r>
      <w:r>
        <w:rPr>
          <w:rFonts w:cs="Times New Roman" w:ascii="Times New Roman" w:hAnsi="Times New Roman"/>
          <w:b/>
          <w:bCs/>
        </w:rPr>
        <w:t xml:space="preserve">15h30 </w:t>
      </w:r>
      <w:r>
        <w:rPr>
          <w:rFonts w:cs="Times New Roman" w:ascii="Times New Roman" w:hAnsi="Times New Roman"/>
        </w:rPr>
        <w:t xml:space="preserve">au foyer logement d’Etables :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redi 13 février  puzzle en 3D (Florence) puis crêpes pour la chandeleur (galetiere électrique à prévoir)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redi 13 mars assemblé général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redi 10 avril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redi 15 mai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redi 12 juin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La</w:t>
      </w:r>
      <w:r>
        <w:rPr>
          <w:sz w:val="20"/>
          <w:szCs w:val="20"/>
        </w:rPr>
        <w:t xml:space="preserve"> réunion c’est terminée par la traditionnel galette des rois  elles étaient très bonne des photos ont été prise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Marc</w:t>
      </w:r>
      <w:r>
        <w:rPr/>
        <w:drawing>
          <wp:inline distT="0" distB="0" distL="0" distR="0">
            <wp:extent cx="304165" cy="304165"/>
            <wp:effectExtent l="0" t="0" r="0" b="0"/>
            <wp:docPr id="5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8:00Z</dcterms:created>
  <dc:creator>Marandon</dc:creator>
  <dc:description/>
  <dc:language>en-US</dc:language>
  <cp:lastModifiedBy>Marandon</cp:lastModifiedBy>
  <cp:lastPrinted>2012-11-15T18:35:00Z</cp:lastPrinted>
  <dcterms:modified xsi:type="dcterms:W3CDTF">2013-01-11T17:54:00Z</dcterms:modified>
  <cp:revision>21</cp:revision>
  <dc:subject/>
  <dc:title/>
</cp:coreProperties>
</file>